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 по предмету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(9 класс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jc w:val="left"/>
        <w:rPr/>
      </w:pPr>
      <w:r>
        <w:rPr/>
        <w:t>Раздел 1. Введение.</w:t>
      </w:r>
    </w:p>
    <w:p>
      <w:pPr>
        <w:pStyle w:val="Normal"/>
        <w:ind w:firstLine="709"/>
        <w:jc w:val="both"/>
        <w:rPr/>
      </w:pPr>
      <w:r>
        <w:rPr/>
        <w:t>Цели и задачи дисциплины «Изобразительное искусство».</w:t>
      </w:r>
    </w:p>
    <w:p>
      <w:pPr>
        <w:pStyle w:val="Normal"/>
        <w:ind w:firstLine="709"/>
        <w:jc w:val="both"/>
        <w:rPr/>
      </w:pPr>
      <w:r>
        <w:rPr/>
        <w:t xml:space="preserve">Общее знакомство с разделами программы. </w:t>
      </w:r>
    </w:p>
    <w:p>
      <w:pPr>
        <w:pStyle w:val="Normal"/>
        <w:ind w:firstLine="709"/>
        <w:jc w:val="both"/>
        <w:rPr/>
      </w:pPr>
      <w:r>
        <w:rPr/>
        <w:t xml:space="preserve">Художественные принадлежности и материалы, применяемые при рисовании. </w:t>
      </w:r>
    </w:p>
    <w:p>
      <w:pPr>
        <w:pStyle w:val="Normal"/>
        <w:ind w:firstLine="709"/>
        <w:jc w:val="both"/>
        <w:rPr/>
      </w:pPr>
      <w:r>
        <w:rPr/>
        <w:t xml:space="preserve">Правильная организация рабочего места при выполнении рисунка. </w:t>
      </w:r>
    </w:p>
    <w:p>
      <w:pPr>
        <w:pStyle w:val="Normal"/>
        <w:ind w:firstLine="709"/>
        <w:jc w:val="both"/>
        <w:rPr/>
      </w:pPr>
      <w:r>
        <w:rPr/>
        <w:t xml:space="preserve">Общие сведения о рисунке. </w:t>
      </w:r>
    </w:p>
    <w:p>
      <w:pPr>
        <w:pStyle w:val="Normal"/>
        <w:ind w:firstLine="709"/>
        <w:jc w:val="both"/>
        <w:rPr/>
      </w:pPr>
      <w:r>
        <w:rPr/>
        <w:t>Основные принципы рис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Раздел 2. Законы наблюдательной перспективы. Линейно-конструктивный рисунок проволочных моделей геометрических т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коны линейной перспективы. Линия горизонта. Главный луч зрения. Точки схода параллельных прямых. Закономерности измерения видимой формы предметов при различных точках зрения и различной удаленности предметов от взгляда наблюд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ы и последовательность построения рисунка проволочных моделей геометрических тел (куба, параллелепипеда с окружностями, шестигранной призмы, пирамиды, цилиндр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чество деталей рисунка. Приемы работы с карандашом. Проверка правильности рису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 xml:space="preserve">Задание 1. </w:t>
      </w:r>
      <w:r>
        <w:rPr/>
        <w:t>Линейно-конструктивный рисунок проволочных моделей куба и параллелепипе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Задание 2.</w:t>
      </w:r>
      <w:r>
        <w:rPr/>
        <w:t xml:space="preserve"> Линейно-конструктивный рисунок проволочных моделей шестигранной призмы и пирамиды в различных поворо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Раздел 3. Линейно-конструктивный и тональный рисунок гипсовых геометрических тел.</w:t>
      </w:r>
    </w:p>
    <w:p>
      <w:pPr>
        <w:pStyle w:val="Normal"/>
        <w:ind w:firstLine="709"/>
        <w:jc w:val="both"/>
        <w:rPr/>
      </w:pPr>
      <w:r>
        <w:rPr/>
        <w:t>Правильное видение и изучение конструктивной формы гипсовых геометрических тел: призмы, пирамиды, цилиндра, конуса, шара. Распределение собственных и падающих теней многогранников и тел вращения. Зависимость тональности поверхности предмета от места расположения источника света и от окраски предмета. Техника нанесения штриховки на тональный рисунок. Последовательность выполнения тонального рисунка геометрических т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 3. </w:t>
      </w:r>
      <w:r>
        <w:rPr/>
        <w:t>Линейно-конструктивный и тональный рисунок многогранников.</w:t>
      </w:r>
    </w:p>
    <w:p>
      <w:pPr>
        <w:pStyle w:val="Normal"/>
        <w:ind w:firstLine="709"/>
        <w:jc w:val="both"/>
        <w:rPr/>
      </w:pPr>
      <w:r>
        <w:rPr>
          <w:i/>
        </w:rPr>
        <w:t>Задание  4.</w:t>
      </w:r>
      <w:r>
        <w:rPr/>
        <w:t xml:space="preserve"> Линейно-конструктивный и тональный рисунок гипсовых тел в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Раздел 4. Тональный рисунок группы геометрических тел с натуры.</w:t>
      </w:r>
    </w:p>
    <w:p>
      <w:pPr>
        <w:pStyle w:val="Normal"/>
        <w:ind w:firstLine="709"/>
        <w:jc w:val="both"/>
        <w:rPr/>
      </w:pPr>
      <w:r>
        <w:rPr/>
        <w:t>Выбор точки зрения на постановку. Определение основных пропорций всей группы и сравнительный анализ пропорций отдельных предметов. Взаимосвязь геометрических тел в постановке. Определение тональных отношений в постановке. Последовательность выполнения рисунка группы гипсовых геометрических тел. Линейно-конструктивный рисунок группы. Передача тоном формы предметов. Законы воздушной перспективы.</w:t>
      </w:r>
    </w:p>
    <w:p>
      <w:pPr>
        <w:pStyle w:val="Normal"/>
        <w:ind w:firstLine="709"/>
        <w:jc w:val="both"/>
        <w:rPr/>
      </w:pPr>
      <w:r>
        <w:rPr/>
        <w:t>Обобщение рису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 5. </w:t>
      </w:r>
      <w:r>
        <w:rPr/>
        <w:t>Тональный рисунок постановки из двух гипсовых многогранник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 6. </w:t>
      </w:r>
      <w:r>
        <w:rPr/>
        <w:t>Тональный рисунок постановки из трех, четырех гипсовых геометрических тел, имеющих поверхность вра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45:00Z</dcterms:created>
  <dc:creator>Надежда Михайловна</dc:creator>
  <dc:description/>
  <cp:keywords/>
  <dc:language>en-US</dc:language>
  <cp:lastModifiedBy>Лена</cp:lastModifiedBy>
  <dcterms:modified xsi:type="dcterms:W3CDTF">2012-04-07T18:45:00Z</dcterms:modified>
  <cp:revision>3</cp:revision>
  <dc:subject/>
  <dc:title>ПРОГРАММА</dc:title>
</cp:coreProperties>
</file>